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ГОВОР ЗА ДОСТАВ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Днес, ......................... г., </w:t>
      </w:r>
      <w:r>
        <w:rPr>
          <w:rFonts w:cs="Arial" w:ascii="Arial" w:hAnsi="Arial"/>
        </w:rPr>
        <w:t xml:space="preserve">в град София, </w:t>
      </w:r>
      <w:r>
        <w:rPr>
          <w:rFonts w:cs="Arial" w:ascii="Arial" w:hAnsi="Arial"/>
          <w:lang w:val="ru-RU"/>
        </w:rPr>
        <w:t>между странит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</w:t>
      </w:r>
      <w:r>
        <w:rPr>
          <w:rFonts w:cs="Arial" w:ascii="Arial" w:hAnsi="Arial"/>
          <w:b/>
        </w:rPr>
        <w:t xml:space="preserve"> ВЪРХОВЕН  АДМИНИСТРАТИВЕН  СЪД</w:t>
      </w:r>
      <w:r>
        <w:rPr>
          <w:rFonts w:cs="Arial" w:ascii="Arial" w:hAnsi="Arial"/>
        </w:rPr>
        <w:t xml:space="preserve"> със се</w:t>
      </w:r>
      <w:r>
        <w:rPr>
          <w:rFonts w:cs="Arial" w:ascii="Arial" w:hAnsi="Arial"/>
          <w:lang w:val="ru-RU"/>
        </w:rPr>
        <w:t xml:space="preserve">далище </w:t>
      </w:r>
      <w:r>
        <w:rPr>
          <w:rFonts w:cs="Arial" w:ascii="Arial" w:hAnsi="Arial"/>
        </w:rPr>
        <w:t xml:space="preserve">в град София  </w:t>
      </w:r>
      <w:r>
        <w:rPr>
          <w:rFonts w:cs="Arial" w:ascii="Arial" w:hAnsi="Arial"/>
          <w:lang w:val="ru-RU"/>
        </w:rPr>
        <w:t xml:space="preserve">и адрес на управление: бул. « Александър Стамболийски»№ 18, </w:t>
      </w:r>
      <w:r>
        <w:rPr>
          <w:rFonts w:cs="Arial" w:ascii="Arial" w:hAnsi="Arial"/>
        </w:rPr>
        <w:t xml:space="preserve"> ЕИК 121267370, ИН по ДДС </w:t>
      </w:r>
      <w:r>
        <w:rPr>
          <w:rFonts w:cs="Arial" w:ascii="Arial" w:hAnsi="Arial"/>
          <w:lang w:val="en-US"/>
        </w:rPr>
        <w:t xml:space="preserve"> BG 121267370</w:t>
      </w:r>
      <w:r>
        <w:rPr>
          <w:rFonts w:cs="Arial" w:ascii="Arial" w:hAnsi="Arial"/>
        </w:rPr>
        <w:t>, п</w:t>
      </w:r>
      <w:r>
        <w:rPr>
          <w:rFonts w:cs="Arial" w:ascii="Arial" w:hAnsi="Arial"/>
          <w:lang w:val="ru-RU"/>
        </w:rPr>
        <w:t>редставляван от г-н Георги Колев- Председател и г-жа Соня Миткова –Главен счетоводител на ВАС, от една страна, наричан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по-долу</w:t>
      </w:r>
      <w:r>
        <w:rPr>
          <w:rFonts w:cs="Arial" w:ascii="Arial" w:hAnsi="Arial"/>
        </w:rPr>
        <w:t xml:space="preserve"> в този договор</w:t>
      </w:r>
      <w:r>
        <w:rPr>
          <w:rFonts w:cs="Arial" w:ascii="Arial" w:hAnsi="Arial"/>
          <w:lang w:val="ru-RU"/>
        </w:rPr>
        <w:t xml:space="preserve"> за краткост </w:t>
      </w:r>
      <w:r>
        <w:rPr>
          <w:rFonts w:cs="Arial" w:ascii="Arial" w:hAnsi="Arial"/>
          <w:b/>
          <w:lang w:val="ru-RU"/>
        </w:rPr>
        <w:t>ВЪЗЛОЖИТЕ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</w:t>
      </w:r>
      <w:r>
        <w:rPr>
          <w:rFonts w:cs="Arial" w:ascii="Arial" w:hAnsi="Arial"/>
          <w:b/>
          <w:bCs/>
          <w:lang w:val="en-US"/>
        </w:rPr>
        <w:t xml:space="preserve">. </w:t>
      </w: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lang w:val="ru-RU"/>
        </w:rPr>
        <w:t>, със седалище</w:t>
      </w:r>
      <w:r>
        <w:rPr>
          <w:rFonts w:cs="Arial" w:ascii="Arial" w:hAnsi="Arial"/>
        </w:rPr>
        <w:t xml:space="preserve"> в ………….. </w:t>
      </w:r>
      <w:r>
        <w:rPr>
          <w:rFonts w:cs="Arial" w:ascii="Arial" w:hAnsi="Arial"/>
          <w:lang w:val="ru-RU"/>
        </w:rPr>
        <w:t xml:space="preserve">и адрес на управление: ............... , ЕИК ...................., представлявано от </w:t>
      </w:r>
      <w:r>
        <w:rPr>
          <w:rFonts w:cs="Arial" w:ascii="Arial" w:hAnsi="Arial"/>
          <w:lang w:val="en-US"/>
        </w:rPr>
        <w:t>…………………………..</w:t>
      </w:r>
      <w:r>
        <w:rPr>
          <w:rFonts w:cs="Arial" w:ascii="Arial" w:hAnsi="Arial"/>
          <w:lang w:val="ru-RU"/>
        </w:rPr>
        <w:t xml:space="preserve"> в качеството  му на Управител от друга страна, наричано по-долу </w:t>
      </w:r>
      <w:r>
        <w:rPr>
          <w:rFonts w:cs="Arial" w:ascii="Arial" w:hAnsi="Arial"/>
        </w:rPr>
        <w:t xml:space="preserve">в този договор </w:t>
      </w:r>
      <w:r>
        <w:rPr>
          <w:rFonts w:cs="Arial" w:ascii="Arial" w:hAnsi="Arial"/>
          <w:lang w:val="ru-RU"/>
        </w:rPr>
        <w:t xml:space="preserve">за краткост </w:t>
      </w:r>
      <w:r>
        <w:rPr>
          <w:rFonts w:cs="Arial" w:ascii="Arial" w:hAnsi="Arial"/>
          <w:b/>
          <w:lang w:val="ru-RU"/>
        </w:rPr>
        <w:t>ИЗПЪЛНИТЕЛ,</w:t>
      </w:r>
    </w:p>
    <w:p>
      <w:pPr>
        <w:pStyle w:val="Normal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ru-RU"/>
        </w:rPr>
        <w:t>На основание Заповед № 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на Председателя на ВАС за провеждане на  обществена  поръчка с предмет: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>Доставка на канцеларски  материали за нуждите на Върховния административен съд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 по реда на  глава осма «а» от ЗОП чрез събиране на оферти и Протокол от ................................ на комисията , провела избора  с</w:t>
      </w:r>
      <w:r>
        <w:rPr>
          <w:rFonts w:cs="Arial" w:ascii="Arial" w:hAnsi="Arial"/>
          <w:bCs/>
        </w:rPr>
        <w:t>е сключи настоящия договор за следнот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/>
        </w:rPr>
        <w:t>I.</w:t>
      </w:r>
      <w:r>
        <w:rPr>
          <w:rFonts w:cs="Arial" w:ascii="Arial" w:hAnsi="Arial"/>
        </w:rPr>
        <w:t>ПРЕДМЕТ НА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Чл. 1</w:t>
      </w:r>
      <w:r>
        <w:rPr>
          <w:rFonts w:cs="Arial" w:ascii="Arial" w:hAnsi="Arial"/>
        </w:rPr>
        <w:t>.(1)</w:t>
      </w:r>
      <w:r>
        <w:rPr>
          <w:rFonts w:cs="Arial" w:ascii="Arial" w:hAnsi="Arial"/>
          <w:caps/>
        </w:rPr>
        <w:t xml:space="preserve"> възложителят </w:t>
      </w:r>
      <w:r>
        <w:rPr>
          <w:rFonts w:cs="Arial" w:ascii="Arial" w:hAnsi="Arial"/>
        </w:rPr>
        <w:t xml:space="preserve">възлага, а ИЗПЪЛНИТЕЛЯТ   приема периодично да доставя срещу възнаграждение  канцеларски  материали, посочени  в Ценовата оферта – Приложение № 1 и Каталог на  Изпълнителя, представляващи неразделна част от настоящия договор. 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2) Доставките се  извършват периодично по писмена или електронна  заявка на ВЪЗЛОЖИТЕЛЯ.Писмената поръчка следва да е надлежно подписана  от  упълномощено  от ВЪЗЛОЖИТЕЛЯ лице. ВЪЗЛОЖИТЕЛЯТ е длъжен да приеме и заплати само количествата и видовете, които е заявил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3) При необходимост от закупуване на друг канцеларски материал, неописан в Приложение № 1, ИЗПЪЛНИТЕЛЯТ следва да го достави по цена, съгласно представения с офертата процент отстъпка от каталожната цена в размер на ……………….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4) ВЪЗЛОЖИТЕЛЯТ запазва правото да  заявява  ограничени  количества  стоки и да не  прави заявки за някои от стоките, предлагани от  ИЗПЪЛНИТЕЛ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Чл.2  ВЪЗЛОЖИТЕЛЯТ няма задължение да достигне посочената в чл.3,ал.4 от  настоящия договор максимална обща стойност на поръчк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ІІ.ЦЕНИ И ОБЩА СТОЙНОСТ НА ДОСТАВКИТЕ ПО ДОГОВО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Чл.3 (1) ВЪЗЛОЖИТЕЛЯТ заплаща доставените му по конкретна заявка канцеларски материали по единични цени, договорени между страните при подписване на настоящия договор и посочени в Приложение №1 към нег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2)  Единичните  цени   включват всички разходи на ИЗПЪЛНИТЕЛЯ за опаковка, доставка, транспортни и др.разходи, данъци,такси ,мита по доставката на заявената стока на адреса на ВЪЗЛОЖИТЕЛЯ. ДДС се начислява отдел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(3) ВЪЗЛОЖИТЕЛЯТ получава  при всяка отделна поръчка по каталог……. отстъпка съгласно чл.1 ал.3 от настоящия договор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4) Максималната  общата стойност  на доставките на канцеларските материали  по Приложение № 1 и от Каталога на ИЗПЪЛНИТЕЛЯ не може да надвишава  стойността от</w:t>
      </w:r>
      <w:r>
        <w:rPr>
          <w:rFonts w:cs="Arial" w:ascii="Arial" w:hAnsi="Arial"/>
          <w:lang w:val="en-US"/>
        </w:rPr>
        <w:t xml:space="preserve"> 21000 </w:t>
      </w:r>
      <w:r>
        <w:rPr>
          <w:rFonts w:cs="Arial" w:ascii="Arial" w:hAnsi="Arial"/>
        </w:rPr>
        <w:t>(двадесет и една хиляди) лева без Д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6"/>
        <w:jc w:val="both"/>
        <w:rPr/>
      </w:pPr>
      <w:r>
        <w:rPr>
          <w:rFonts w:eastAsia="Arial" w:cs="Arial" w:ascii="Arial" w:hAnsi="Arial"/>
          <w:b w:val="false"/>
          <w:szCs w:val="24"/>
          <w:lang w:val="bg-BG"/>
        </w:rPr>
        <w:t xml:space="preserve">      </w:t>
      </w: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eastAsia="Arial" w:cs="Arial" w:ascii="Arial" w:hAnsi="Arial"/>
          <w:b w:val="false"/>
          <w:szCs w:val="24"/>
          <w:lang w:val="bg-BG"/>
        </w:rPr>
        <w:t xml:space="preserve">         </w:t>
      </w:r>
      <w:r>
        <w:rPr>
          <w:rFonts w:cs="Arial" w:ascii="Arial" w:hAnsi="Arial"/>
          <w:b w:val="false"/>
          <w:szCs w:val="24"/>
          <w:lang w:val="bg-BG"/>
        </w:rPr>
        <w:t>ІІI. УСЛОВИЯ и начин на плащан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Чл.4 </w:t>
      </w:r>
      <w:r>
        <w:rPr>
          <w:rFonts w:cs="Arial" w:ascii="Arial" w:hAnsi="Arial"/>
        </w:rPr>
        <w:t>(1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лащането по настоящия договор се осъществява в лева чрез банков превод от страна на Възложителя по посочената по-долу банкова сметка на ИЗПЪЛНИТЕЛЯ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2) Банковите разходи  по превода са за сметка на  Възложителя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Банковата сметка на ИЗПЪЛНИТЕЛЯ е: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4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нцеларските материали се заплащат след всяка  доставка на базата на количествата и единичната цена на всеки вид  канцеларски  материали, съгласно Приложение № 1 и Каталога на Изпълнител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сяка отделна доставка се придружава от фактура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5)Разплащането се извършва в срок до 10 дни след получаване на доставката и представяне на фактура-оригинал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емателно-предавателен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ротокол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ІV.ПРАВА И ЗАДЪЛЖЕНИЯ НА СТРАНИТЕ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aps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Чл. 5 </w:t>
      </w:r>
      <w:r>
        <w:rPr>
          <w:rFonts w:cs="Arial" w:ascii="Arial" w:hAnsi="Arial"/>
        </w:rPr>
        <w:t xml:space="preserve"> ИЗПЪЛНИТЕЛЯТ се задължава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да достави в срок и на свой риск  стоката, съответстваща по вид , количество и качество на уговореното в Приложение № 1 и Каталог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</w: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а осигури за своя сметка превоза на доставката и товаро-разтоварната дейност до местотоизпълнението на догово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а доставя канцеларски материали с качество,отговарящо на предложеното с офертата, на БДС или еквивалентно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да предаде стоките на ВЪЗЛОЖИТЕЛЯ с  приемателно- предавателен протоко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 xml:space="preserve">Чл.6  </w:t>
      </w:r>
      <w:r>
        <w:rPr>
          <w:rFonts w:cs="Arial" w:ascii="Arial" w:hAnsi="Arial"/>
          <w:caps/>
        </w:rPr>
        <w:t>Изпълнителят</w:t>
      </w:r>
      <w:r>
        <w:rPr>
          <w:rFonts w:cs="Arial" w:ascii="Arial" w:hAnsi="Arial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да получи от  ВЪЗЛОЖИТЕЛЯ уговорената цена  за извършената доставка  при качествено и точно изпълнение на доставкат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да получава от ВЪЗЛОЖИТЕЛЯ исканото съдействие във връзка с изпълнение на договор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 иска от ВЪЗЛОЖИТЕЛЯ чрез определеното, съгласно чл.</w:t>
      </w:r>
      <w:r>
        <w:rPr>
          <w:rFonts w:cs="Arial" w:ascii="Arial" w:hAnsi="Arial"/>
          <w:lang w:val="en-US"/>
        </w:rPr>
        <w:t xml:space="preserve"> 11</w:t>
      </w:r>
      <w:r>
        <w:rPr>
          <w:rFonts w:cs="Arial" w:ascii="Arial" w:hAnsi="Arial"/>
        </w:rPr>
        <w:t xml:space="preserve"> лице приемане на доставката, съгласно направената заяв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Чл.7</w:t>
      </w:r>
      <w:r>
        <w:rPr>
          <w:rFonts w:cs="Arial" w:ascii="Arial" w:hAnsi="Arial"/>
        </w:rPr>
        <w:t xml:space="preserve"> ВЪЗЛОЖИТЕЛЯТ е длъж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да окаже необходимото съдействие на </w:t>
      </w:r>
      <w:r>
        <w:rPr>
          <w:rFonts w:cs="Arial" w:ascii="Arial" w:hAnsi="Arial"/>
          <w:caps/>
        </w:rPr>
        <w:t>Изпълнителя</w:t>
      </w:r>
      <w:r>
        <w:rPr>
          <w:rFonts w:cs="Arial" w:ascii="Arial" w:hAnsi="Arial"/>
        </w:rPr>
        <w:t xml:space="preserve"> за изпълнение на догов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да приеме от </w:t>
      </w:r>
      <w:r>
        <w:rPr>
          <w:rFonts w:cs="Arial" w:ascii="Arial" w:hAnsi="Arial"/>
          <w:caps/>
        </w:rPr>
        <w:t>Изпълнителя</w:t>
      </w:r>
      <w:r>
        <w:rPr>
          <w:rFonts w:cs="Arial" w:ascii="Arial" w:hAnsi="Arial"/>
        </w:rPr>
        <w:t xml:space="preserve"> заявените количества  канцеларски материали, при качествено и точно изпълнение на доставката, с подписване на приемателно-предавателен протоко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да заплати на </w:t>
      </w:r>
      <w:r>
        <w:rPr>
          <w:rFonts w:cs="Arial" w:ascii="Arial" w:hAnsi="Arial"/>
          <w:caps/>
        </w:rPr>
        <w:t>Изпълнителя</w:t>
      </w:r>
      <w:r>
        <w:rPr>
          <w:rFonts w:cs="Arial" w:ascii="Arial" w:hAnsi="Arial"/>
        </w:rPr>
        <w:t xml:space="preserve"> съответното възнаграждение за заявената доставка, съобразно чл.4 от настоящия договор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Чл. 8 </w:t>
      </w:r>
      <w:r>
        <w:rPr>
          <w:rFonts w:cs="Arial" w:ascii="Arial" w:hAnsi="Arial"/>
          <w:caps/>
        </w:rPr>
        <w:t>Възложителят</w:t>
      </w:r>
      <w:r>
        <w:rPr>
          <w:rFonts w:cs="Arial" w:ascii="Arial" w:hAnsi="Arial"/>
        </w:rPr>
        <w:t xml:space="preserve"> има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. да иска от </w:t>
      </w:r>
      <w:r>
        <w:rPr>
          <w:rFonts w:cs="Arial" w:ascii="Arial" w:hAnsi="Arial"/>
          <w:caps/>
        </w:rPr>
        <w:t>Изпълнителя</w:t>
      </w:r>
      <w:r>
        <w:rPr>
          <w:rFonts w:cs="Arial" w:ascii="Arial" w:hAnsi="Arial"/>
        </w:rPr>
        <w:t xml:space="preserve"> да изпълни доставката в срок и без откло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когато </w:t>
      </w:r>
      <w:r>
        <w:rPr>
          <w:rFonts w:cs="Arial" w:ascii="Arial" w:hAnsi="Arial"/>
          <w:caps/>
        </w:rPr>
        <w:t>Изпълнителя</w:t>
      </w:r>
      <w:r>
        <w:rPr>
          <w:rFonts w:cs="Arial" w:ascii="Arial" w:hAnsi="Arial"/>
        </w:rPr>
        <w:t xml:space="preserve"> се е отклонил от изискванията за доставката по чл.1 и заявката по чл.12 от настоящия договор да откаже тяхното приемане и заплащането на част или на цялото възнаграждение, докато </w:t>
      </w:r>
      <w:r>
        <w:rPr>
          <w:rFonts w:cs="Arial" w:ascii="Arial" w:hAnsi="Arial"/>
          <w:caps/>
        </w:rPr>
        <w:t>Изпълнителят</w:t>
      </w:r>
      <w:r>
        <w:rPr>
          <w:rFonts w:cs="Arial" w:ascii="Arial" w:hAnsi="Arial"/>
        </w:rPr>
        <w:t xml:space="preserve"> не изпълни своите задължения съгласно догово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л.9</w:t>
      </w:r>
      <w:r>
        <w:rPr>
          <w:rFonts w:cs="Arial" w:ascii="Arial" w:hAnsi="Arial"/>
        </w:rPr>
        <w:t xml:space="preserve"> За установяване на отклоненията и недостатъците се съставя констативен протокол, подписан от упълномощените лица, съгласно чл. 27 от настоящия догово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л.10</w:t>
      </w:r>
      <w:r>
        <w:rPr>
          <w:rFonts w:cs="Arial" w:ascii="Arial" w:hAnsi="Arial"/>
        </w:rPr>
        <w:t xml:space="preserve"> Констатираните по реда на предходния член отклонения и недостатъци се поправят от </w:t>
      </w:r>
      <w:r>
        <w:rPr>
          <w:rFonts w:cs="Arial" w:ascii="Arial" w:hAnsi="Arial"/>
          <w:caps/>
        </w:rPr>
        <w:t>Изпълнителя,</w:t>
      </w:r>
      <w:r>
        <w:rPr>
          <w:rFonts w:cs="Arial" w:ascii="Arial" w:hAnsi="Arial"/>
        </w:rPr>
        <w:t xml:space="preserve"> за негова сметка в срок от 24 часа /двадесет и четири часа/ от подписване на констативния протокол по предходния член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. ПРИЕМАНЕ  НА  ЗАЯВКИ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Чл.11 </w:t>
      </w:r>
      <w:r>
        <w:rPr>
          <w:rFonts w:cs="Arial" w:ascii="Arial" w:hAnsi="Arial"/>
        </w:rPr>
        <w:t>ВЪЗЛОЖИТЕЛЯТ, чрез звено „СМЗ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”, поръчва по писмена  или електронна заявка, изпратена до ИЗПЪЛНИТЕЛЯ, вида и броя на необходимите  канцеларски материали, в съответствие с Приложение №1 или Каталога  на ИЗПЪЛНИТЕЛЯ.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исмената поръчка следва да е надлежно подписана от упълномощеното от  ВЪЗЛОЖИТЕЛЯ  лице: ……………………….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сички документи, във връзка със  заявките и доставките  са  неразделна част от настоящия договор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Чл. 12 (1) </w:t>
      </w:r>
      <w:r>
        <w:rPr>
          <w:rFonts w:cs="Arial" w:ascii="Arial" w:hAnsi="Arial"/>
          <w:caps/>
        </w:rPr>
        <w:t>Изпълнителят</w:t>
      </w:r>
      <w:r>
        <w:rPr>
          <w:rFonts w:cs="Arial" w:ascii="Arial" w:hAnsi="Arial"/>
        </w:rPr>
        <w:t xml:space="preserve">  е  длъжен    да осигури  получаването на  заявките   всеки    работен ден  от  9.00  до 17.00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highlight w:val="yellow"/>
        </w:rPr>
        <w:t>Писмените поръчки се подават в ……………………… по факс …………………… или е-майл ……………………….. вниманието на 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Чл. 13</w:t>
      </w:r>
      <w:r>
        <w:rPr>
          <w:rFonts w:cs="Arial" w:ascii="Arial" w:hAnsi="Arial"/>
        </w:rPr>
        <w:t xml:space="preserve"> При промяна на лицата за поръчки( техническите изпълнители), всяка от страните се задължава да уведоми другата в 3(три дневен срок), като се  подписва допълнително споразумение. При неизпълнение на задължението за уведомяване по този член се счита, че вече определеното лице за поръчки  разполага с представителната власт по този договор.                      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І.ПРЕДАВАНЕ  НА СТОКАТА. ПРЕМИНАВАНЕ  НА   </w:t>
        <w:tab/>
        <w:tab/>
        <w:t>СОБСТВЕНОСТТ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Чл.14</w:t>
      </w:r>
      <w:r>
        <w:rPr>
          <w:rFonts w:cs="Arial" w:ascii="Arial" w:hAnsi="Arial"/>
        </w:rPr>
        <w:t xml:space="preserve"> Предаването на стоката се извършва в сграда на ВЪЗЛОЖИТЕЛЯ в гр. София, бул. „Александър Стамболийски„ № 18, работното време  на съда  от  8.30 до 17.00 час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Чл.15</w:t>
      </w:r>
      <w:r>
        <w:rPr>
          <w:rFonts w:cs="Arial" w:ascii="Arial" w:hAnsi="Arial"/>
        </w:rPr>
        <w:t xml:space="preserve">  Собствеността на вещите преминава върху КУПУВАЧА в момента на предаване на стоката с  приемателно –предавателен  протокол  и фактур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СРОК И НАЧИН ЗА ДОСТАВКА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Чл.16 </w:t>
      </w:r>
      <w:r>
        <w:rPr>
          <w:rFonts w:cs="Arial" w:ascii="Arial" w:hAnsi="Arial"/>
        </w:rPr>
        <w:t xml:space="preserve"> ИЗПЪЛНИТЕЛЯТ  извършва доставката на стоките, предмет на този договор в следните сроко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за обикновени доставки ……………. работни дни  от получаване на заявката, считани за работното време на съда от 8.30 до 17.00 час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за експресни доставки  на  канцеларски материали от позиции номера: 1,2,5,13,23,24,25,26 и 27 от Приложение № 1  до ……………. часа от получаване на заявката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Чл.17.</w:t>
      </w:r>
      <w:r>
        <w:rPr>
          <w:rFonts w:cs="Arial" w:ascii="Arial" w:hAnsi="Arial"/>
        </w:rPr>
        <w:t xml:space="preserve"> Доставката на всяка изпълнена заявка се удостоверява с  приемателно-предавателен протокол, подписан от двете страни или техни представители, като рискът от случайно погиване или повреждане на канцеларските материали преминава върху ВЪЗЛОЖИТЕЛЯ от дата на подписване на същия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ротоколът съдържа данни за вида  и броя на доставените канцеларски материали, единичната им цена , общата цена на всички броеве  от конкретен вид и общата цена на цялата доставка със и без ДДС, дата и подпис на страни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Чл.18</w:t>
      </w:r>
      <w:r>
        <w:rPr>
          <w:rFonts w:cs="Arial" w:ascii="Arial" w:hAnsi="Arial"/>
        </w:rPr>
        <w:t xml:space="preserve"> ИЗПЪЛНИТЕЛЯТ се задължава да доставя заявените канцеларски материали в подходяща за запазването им при транспортиране  и съхранение в склад  опаков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Чл.19</w:t>
      </w:r>
      <w:r>
        <w:rPr>
          <w:rFonts w:cs="Arial" w:ascii="Arial" w:hAnsi="Arial"/>
        </w:rPr>
        <w:t xml:space="preserve"> Доставените канцеларски материали трябва да отговарят по характеристики, функционални изисквания и гаранционни  срокове на приложимите в Република България стандарти за качество.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>.СРОК НА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Чл.20</w:t>
      </w:r>
      <w:r>
        <w:rPr>
          <w:rFonts w:cs="Arial" w:ascii="Arial" w:hAnsi="Arial"/>
        </w:rPr>
        <w:t xml:space="preserve"> Настоящият договор влиза в сила от датата на подписването му и е със срок на действие  12 месеца, считано  от датата  на подписването му. </w:t>
      </w:r>
    </w:p>
    <w:p>
      <w:pPr>
        <w:pStyle w:val="Heading8"/>
        <w:jc w:val="both"/>
        <w:rPr>
          <w:rFonts w:ascii="Arial" w:hAnsi="Arial" w:cs="Arial"/>
          <w:i w:val="false"/>
          <w:i w:val="false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i w:val="false"/>
        </w:rPr>
        <w:t>VІI. ПРЕКРАТЯВАНЕ НА ДОГОВОРА. ОТГОВОРНОС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л. 21</w:t>
      </w:r>
      <w:r>
        <w:rPr>
          <w:rFonts w:cs="Arial" w:ascii="Arial" w:hAnsi="Arial"/>
        </w:rPr>
        <w:t>(1) Настоящият договор се прекратява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1. С изтичане на срока по чл. 20 от настоящия договор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2. По взаимно съгласие между страните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ри обективна невъзможност за изпълнение на договора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4. При виновно неизпълнение на задълженията по договора от страна на ИЗПЪЛНИ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 xml:space="preserve"> ВЪЗЛОЖИТЕЛЯТ има право едностранно да развали договора без предизвестие, когато ИЗПЪЛНИТЕЛЯТ забави изпълнението на поръчката с повече от 10 /десет/ дни, считано от датата на заявяване на съответните колич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Чл. 22 </w:t>
      </w:r>
      <w:r>
        <w:rPr>
          <w:rFonts w:cs="Arial" w:ascii="Arial" w:hAnsi="Arial"/>
        </w:rPr>
        <w:t>При забава на ИЗПЪЛНИТЕЛЯ, същият дължи неустойка в размер на 0,1% върху стойността на съответната заявка за всеки просрочен ден/час, която се удържа от  ВЪЗЛОЖИТЕЛЯ при изплащането й, но не повече от 5% от дължимата  су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Чл. 23 </w:t>
      </w:r>
      <w:r>
        <w:rPr>
          <w:rFonts w:cs="Arial" w:ascii="Arial" w:hAnsi="Arial"/>
        </w:rPr>
        <w:t>При забава в плащането на съответната заявка, ВЪЗЛОЖИТЕЛЯТ дължи неустойка в размер на 0,1% от стойността с ДДС на доставката за всеки просрочен ден, но не повече от 5% от дължимата  су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Чл. 24</w:t>
      </w:r>
      <w:r>
        <w:rPr>
          <w:rFonts w:cs="Arial" w:ascii="Arial" w:hAnsi="Arial"/>
        </w:rPr>
        <w:t xml:space="preserve"> 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Чл. 25</w:t>
      </w:r>
      <w:r>
        <w:rPr>
          <w:rFonts w:cs="Arial" w:ascii="Arial" w:hAnsi="Arial"/>
        </w:rPr>
        <w:t xml:space="preserve"> В случай, че ИЗПЪЛНИТЕЛЯТ достави стоки, неотговарящи на заявката по вид, количество, качество и цена, ВЪЗЛОЖИТЕЛЯТ има право да направи рекламация за явни недостатъци в 3-дневен срок от доставката. За рекламациите се съставя и подписва двустранен протокол между страните, в който те договарят начина и срока, по който ще бъдат отстранени недостатъцит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Чл. 26 </w:t>
      </w:r>
      <w:r>
        <w:rPr>
          <w:rFonts w:cs="Arial" w:ascii="Arial" w:hAnsi="Arial"/>
        </w:rPr>
        <w:t>ИЗПЪЛНИТЕЛЯТ има право да откаже да приеме доставените стоки, в случай че не съответства на БДС/еквиваленти или не е придружена от сертификати за качество на стоката, издадени от  производителя и други документи, изискуеми според нормативните актове, свързани с безопасност  при експлоатация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sz w:val="24"/>
          <w:szCs w:val="24"/>
          <w:lang w:val="bg-BG"/>
        </w:rPr>
        <w:t xml:space="preserve">   </w:t>
      </w:r>
      <w:r>
        <w:rPr>
          <w:rFonts w:cs="Arial" w:ascii="Arial" w:hAnsi="Arial"/>
          <w:sz w:val="24"/>
          <w:szCs w:val="24"/>
          <w:lang w:val="bg-BG"/>
        </w:rPr>
        <w:t>VІІІ. ОБЩИ УСЛОВИЯ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19"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Чл. 27.</w:t>
      </w:r>
      <w:r>
        <w:rPr>
          <w:rFonts w:cs="Arial" w:ascii="Arial" w:hAnsi="Arial"/>
        </w:rPr>
        <w:t>ВЪЗЛОЖИТЕЛЯТ определя следните длъжностни лица,които да следят за изпълнението на  договора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 xml:space="preserve">Чл.28. </w:t>
      </w:r>
      <w:r>
        <w:rPr>
          <w:rFonts w:cs="Arial" w:ascii="Arial" w:hAnsi="Arial"/>
        </w:rPr>
        <w:t>Нито една от страните няма право да прехвърля правата и задълженията,произтичащи от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Чл.29</w:t>
      </w:r>
      <w:r>
        <w:rPr>
          <w:rFonts w:cs="Arial" w:ascii="Arial" w:hAnsi="Arial"/>
        </w:rPr>
        <w:t>. Страните по договора се задължават да бъдат лоялни една към друга, да не разпространяват информация , относно финансовите си взаимоотношения,  както  и факти и обстоятелства , които биха  засегнали интересите на всяка от тях пред трети лиц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Чл. 30.</w:t>
      </w:r>
      <w:r>
        <w:rPr>
          <w:rFonts w:cs="Arial" w:ascii="Arial" w:hAnsi="Arial"/>
        </w:rPr>
        <w:t xml:space="preserve"> Всички допълнително възникнали въпроси след подписването на договора ще се решават от двете страни на добра воля с двустранни писмени споразуме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Чл.31. </w:t>
      </w:r>
      <w:r>
        <w:rPr>
          <w:rFonts w:cs="Arial" w:ascii="Arial" w:hAnsi="Arial"/>
        </w:rPr>
        <w:t xml:space="preserve">Споровете между страните, възникнали при и по повод изпълнението на договора или свързани с неговото тълкуване , недействителност, неизпълнение или прекратяване, се решават с писмено споразумение, а при непостигане на съгласие, се предявяват пред компетентния съд по реда на ГПК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Чл.32.</w:t>
      </w:r>
      <w:r>
        <w:rPr>
          <w:rFonts w:cs="Arial" w:ascii="Arial" w:hAnsi="Arial"/>
        </w:rPr>
        <w:t xml:space="preserve"> За неуредените по този договор въпроси се прилагат разпоредбите на законодателството на Република Българ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Настоящият договор се подписа в два еднообразни екземпляра - по един за всяка от страните и включва условията на офертата на ИЗПЪЛНИТЕЛЯ - Приложение № 1  и Приложение № 2 –заявка по Каталог, неразделна част от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ВЪЗЛОЖИТЕЛЯ:                                       ЗА ИЗПЪЛНИТЕЛЯ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425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5:00Z</dcterms:created>
  <dc:creator>sellex</dc:creator>
  <dc:description/>
  <cp:keywords/>
  <dc:language>en-US</dc:language>
  <cp:lastModifiedBy>KGeorgieva</cp:lastModifiedBy>
  <dcterms:modified xsi:type="dcterms:W3CDTF">2014-09-15T11:25:00Z</dcterms:modified>
  <cp:revision>2</cp:revision>
  <dc:subject/>
  <dc:title>ДОГОВОР ЗА ДОСТАВКА</dc:title>
</cp:coreProperties>
</file>